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drawing>
          <wp:inline distT="0" distB="0" distL="0" distR="0">
            <wp:extent cx="6089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TRIBUNALE DI TORRE ANNUNZI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SPESE DI GIUSTIZIA</w:t>
      </w:r>
    </w:p>
    <w:p>
      <w:pPr>
        <w:pStyle w:val="Normal"/>
        <w:jc w:val="center"/>
        <w:rPr/>
      </w:pPr>
      <w:r>
        <w:rPr>
          <w:b/>
        </w:rPr>
        <w:t>Tel. 081 – 8573550 -552 – 5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 certificata: spesedigiustizia.tribunale.torreannunziatagiustiziacert.i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* * * * * * * *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47 D.P.R. 28 dicembre 2000, n.445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Il/La sottoscritto/a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cognome) (nome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nato/a a ……………………………………………….(……….) il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luogo)                                              (prov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residente a ………………………………………………………………..………. (……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 via ………………………………..……………………………… n. ……………….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luogo) (prov.)                                (indirizz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, n. 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/>
        <w:t>(indicare gli stati, qualità personali o fatti necessari ai fini dell'autorizzazione richiesta ed autocertificabili ai sensi dell’art .47 D.P.R</w:t>
      </w:r>
      <w:r>
        <w:rPr>
          <w:sz w:val="23"/>
          <w:szCs w:val="23"/>
        </w:rPr>
        <w:t>. 445/2000, sbarrando l’ipotesi ricorrente)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i aver smarrito i titoli di viaggio;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aver utilizzato mezzi di trasporto diversi da quelli di linea, poiché questi ultimi non garantivano l’arrivo in udienza all’orario prestabilit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aver utilizzato il mezzo di linea più economico in relazione all’orario della convocazione in udienz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aver utilizzato il mezzo aereo previa autorizzazione del magistrato in data 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tro (specificare) ..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>Torre Annunziata, 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</w:t>
      </w:r>
      <w:r>
        <w:rPr/>
        <w:t>Il dichiara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………………</w:t>
      </w:r>
      <w:r>
        <w:rPr/>
        <w:t>.……………………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firma chiara e leggibil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i sensi dell’art.38 del D.P.R. del 28.12.2000, n.445 la dichiarazione è sottoscritta dall'interessato in presenza del dipendente addetto, </w:t>
      </w:r>
      <w:r>
        <w:rPr>
          <w:sz w:val="20"/>
          <w:szCs w:val="20"/>
          <w:u w:val="single"/>
        </w:rPr>
        <w:t>che autentica la firma</w:t>
      </w:r>
      <w:r>
        <w:rPr>
          <w:sz w:val="20"/>
          <w:szCs w:val="20"/>
        </w:rPr>
        <w:t>, ovvero sottoscritta e presentata all'ufficio competente, unitamente a copia fotostatica non autenticata di un documento di identità del sottoscrittor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È ammessa la presentazione a mezzo posta. L’invio a mezzo PEC vale solo ad interrompere il termine di decadenza.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0:00Z</dcterms:created>
  <dc:creator>salvatore.palladino</dc:creator>
  <dc:description/>
  <cp:keywords/>
  <dc:language>en-US</dc:language>
  <cp:lastModifiedBy>Stefano Perna</cp:lastModifiedBy>
  <cp:lastPrinted>2022-07-11T11:34:00Z</cp:lastPrinted>
  <dcterms:modified xsi:type="dcterms:W3CDTF">2022-09-28T13:20:00Z</dcterms:modified>
  <cp:revision>2</cp:revision>
  <dc:subject/>
  <dc:title>DICHIARAZIONE SOSTITUTIVA DELL’ATTO DI NOTORIETA’</dc:title>
</cp:coreProperties>
</file>